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仙界走私大鳄 </w:t>
      </w:r>
      <w:r>
        <w:rPr>
          <w:sz w:val="48"/>
          <w:szCs w:val="48"/>
        </w:rPr>
        <w:t xml:space="preserve">- </w:t>
      </w:r>
      <w:r>
        <w:rPr>
          <w:sz w:val="48"/>
          <w:szCs w:val="48"/>
        </w:rPr>
        <w:t>星辰之巅的走私风云仙界大鳄的崛起与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巅的走私风云：仙界大鳄的崛起与背后的秘密</w:t>
      </w:r>
      <w:r>
        <w:rPr>
          <w:sz w:val="32"/>
          <w:szCs w:val="32"/>
        </w:rPr>
        <w:t>&lt;/p&gt;&lt;p&gt;&lt;img src="/static-img/uYibWUkA4dg8zCz9kELvZVTVk0E3PelFGI0xiEFeBDMFIEg79LDBDj5oDHXfT90D.jpg"&gt;&lt;/p&gt;&lt;p&gt;</w:t>
      </w:r>
      <w:r>
        <w:rPr>
          <w:sz w:val="32"/>
          <w:szCs w:val="32"/>
        </w:rPr>
        <w:t>在遥远的仙界，走私业已经成为了一种独特而又危险的生意。这里的人们追求的是不仅仅是金钱，更是一种超越常人想象力的生活方式。于是，“仙界走私大鳄”这一称号便诞生了，它代表着那些在这个神秘世界中最为强大的走私者。</w:t>
      </w:r>
      <w:r>
        <w:rPr>
          <w:sz w:val="32"/>
          <w:szCs w:val="32"/>
        </w:rPr>
        <w:t>&lt;/p&gt;&lt;p&gt;</w:t>
      </w:r>
      <w:r>
        <w:rPr>
          <w:sz w:val="32"/>
          <w:szCs w:val="32"/>
        </w:rPr>
        <w:t>这些大鳄通常都拥有庞大的资源和深厚的人脉。在他们的手下，有着各种各样的角色，从小小的货运员到高级的情报专家，每个人都扮演着不可或缺的一角。他们利用自己的能力和智慧，在这片充满魔幻色彩的地方巧妙地躲避着法官、警探以及其他潜在的敌人。</w:t>
      </w:r>
      <w:r>
        <w:rPr>
          <w:sz w:val="32"/>
          <w:szCs w:val="32"/>
        </w:rPr>
        <w:t>&lt;/p&gt;&lt;p&gt;&lt;img src="/static-img/LkVcdK5fyCbuYBcBnOj9mFTVk0E3PelFGI0xiEFeBDP8Ej-Ffz7KGa85IL8jR4BMDXU2G7MNGJUs8g_E6fqUoQNJ_THdCK7NcTK0hTqVPG09ujN3hYc1zI0Dy6yEeIHw-xDR4mGOM0WM2ebS_A6w9nJnqpZTSzXcQoLriYArtoUvymKW81UE363zpPsFbIEs.jpg"&gt;&lt;/p&gt;&lt;p&gt;</w:t>
      </w:r>
      <w:r>
        <w:rPr>
          <w:sz w:val="32"/>
          <w:szCs w:val="32"/>
        </w:rPr>
        <w:t>然而，随着时间的推移，这些“仙界走私大鳄”的存在也引发了公众对于其行为道德性的讨论。在某个宁静的小镇上，一位名叫李明的大师曾经因为涉嫌与一个名为“夜空”的走私集团有所往来，而被当地居民指责为通奸者。</w:t>
      </w:r>
      <w:r>
        <w:rPr>
          <w:sz w:val="32"/>
          <w:szCs w:val="32"/>
        </w:rPr>
        <w:t>&lt;/p&gt;&lt;p&gt;</w:t>
      </w:r>
      <w:r>
        <w:rPr>
          <w:sz w:val="32"/>
          <w:szCs w:val="32"/>
        </w:rPr>
        <w:t>不过，当时有一段真实案例，让人们对这些所谓的大鳄产生了更深层次的思考。那年夏天，一群盗贼偷窃了位于天际之巔的一个宝库。这座宝库里藏有许多珍贵且稀有的物品，其中就包括一颗名叫“心灵石”的神奇宝石据说能够带来无尽幸福。不过，这批盗贼并没有意识到，他们只是做出了一个巨大的错误，因为那个时候，“心灵石”正是由一个名为“梦境”的仙界走私组织所有，他们从未放弃过要将它归还给真正应该拥有的那个人——即使是在面对巨额赔偿的情况下也不愿意出售它。</w:t>
      </w:r>
      <w:r>
        <w:rPr>
          <w:sz w:val="32"/>
          <w:szCs w:val="32"/>
        </w:rPr>
        <w:t>&lt;/p&gt;&lt;p&gt;&lt;img src="/static-img/2UqJiAqZdtkclDyiqBOlQ1TVk0E3PelFGI0xiEFeBDP8Ej-Ffz7KGa85IL8jR4BMDXU2G7MNGJUs8g_E6fqUoQNJ_THdCK7NcTK0hTqVPG09ujN3hYc1zI0Dy6yEeIHw-xDR4mGOM0WM2ebS_A6w9nJnqpZTSzXcQoLriYArtoUvymKW81UE363zpPsFbIEs.jpg"&gt;&lt;/p&gt;&lt;p&gt;</w:t>
      </w:r>
      <w:r>
        <w:rPr>
          <w:sz w:val="32"/>
          <w:szCs w:val="32"/>
        </w:rPr>
        <w:t>这个事件让整个仙界震惊，并最终揭露出一个关于“梦境”组织背后领导人的阴暗故事。他原来是一位曾经为了救妻子而踏入黑暗路途，但随后却逐渐沉迷于权力和财富，最终变成了这样一位冷酷无情的大鳄。而他的这种转变，也成为了很多人对于如何正确理解和看待这些行事手段复杂的人物的一个启示。</w:t>
      </w:r>
      <w:r>
        <w:rPr>
          <w:sz w:val="32"/>
          <w:szCs w:val="32"/>
        </w:rPr>
        <w:t>&lt;/p&gt;&lt;p&gt;</w:t>
      </w:r>
      <w:r>
        <w:rPr>
          <w:sz w:val="32"/>
          <w:szCs w:val="32"/>
        </w:rPr>
        <w:t>尽管如此，“仙界走私大鳄”仍然存在于我们的视野之中，他们依旧继续操控着这片神秘而又危险的地球。在他们眼里，只要能让自己获得更多，那么一切都是可以接受的事情。但就在这样的背景下，我们也不能忘记，对于每一次成功或者失败，都有无数普通人默默付出的努力，以及那些勇敢站出来制止这种行为者的坚持信念。</w:t>
      </w:r>
      <w:r>
        <w:rPr>
          <w:sz w:val="32"/>
          <w:szCs w:val="32"/>
        </w:rPr>
        <w:t>&lt;/p&gt;&lt;p&gt;&lt;img src="/static-img/0AQIRA7yDK9OKFfMzrK29VTVk0E3PelFGI0xiEFeBDP8Ej-Ffz7KGa85IL8jR4BMDXU2G7MNGJUs8g_E6fqUoQNJ_THdCK7NcTK0hTqVPG09ujN3hYc1zI0Dy6yEeIHw-xDR4mGOM0WM2ebS_A6w9nJnqpZTSzXcQoLriYArtoUvymKW81UE363zpPsFbIEs.jpg"&gt;&lt;/p&gt;&lt;p&gt;&lt;a href = "/doc/778509-</w:t>
      </w:r>
      <w:r>
        <w:rPr>
          <w:sz w:val="32"/>
          <w:szCs w:val="32"/>
        </w:rPr>
        <w:t xml:space="preserve">仙界走私大鳄 </w:t>
      </w:r>
      <w:r>
        <w:rPr>
          <w:sz w:val="32"/>
          <w:szCs w:val="32"/>
        </w:rPr>
        <w:t xml:space="preserve">- </w:t>
      </w:r>
      <w:r>
        <w:rPr>
          <w:sz w:val="32"/>
          <w:szCs w:val="32"/>
        </w:rPr>
        <w:t>星辰之巅的走私风云仙界大鳄的崛起与背后的秘密</w:t>
      </w:r>
      <w:r>
        <w:rPr>
          <w:sz w:val="32"/>
          <w:szCs w:val="32"/>
        </w:rPr>
        <w:t>.doc" rel="alternate" download="778509-</w:t>
      </w:r>
      <w:r>
        <w:rPr>
          <w:sz w:val="32"/>
          <w:szCs w:val="32"/>
        </w:rPr>
        <w:t xml:space="preserve">仙界走私大鳄 </w:t>
      </w:r>
      <w:r>
        <w:rPr>
          <w:sz w:val="32"/>
          <w:szCs w:val="32"/>
        </w:rPr>
        <w:t xml:space="preserve">- </w:t>
      </w:r>
      <w:r>
        <w:rPr>
          <w:sz w:val="32"/>
          <w:szCs w:val="32"/>
        </w:rPr>
        <w:t>星辰之巅的走私风云仙界大鳄的崛起与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